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er’s contribution to the Social Economy County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t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un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. of all Carers (Census '06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 hours worked per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ue per year at €13 per hour i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mill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it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3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ford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5.61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7.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erick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6.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ag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4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lway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4.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ford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6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,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1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com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,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2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9.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,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2.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,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4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perary N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,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2.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stmeat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4.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perary So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53.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lke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53.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>4,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67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67.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ck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,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70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x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,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83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k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,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77.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erick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,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76.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,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89.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n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,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00.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,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85.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ild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,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95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,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96.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lway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,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11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,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12.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n Laoghaire-Rath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,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98.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 D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,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27.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k 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9,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23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lin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4,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93.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nd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,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24,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.5+ Billio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p>
      <w:pPr>
        <w:pStyle w:val="Normal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5:00Z</dcterms:created>
  <dc:creator>acarroll</dc:creator>
  <dc:description/>
  <cp:keywords/>
  <dc:language>en-US</dc:language>
  <cp:lastModifiedBy>cduffy</cp:lastModifiedBy>
  <dcterms:modified xsi:type="dcterms:W3CDTF">2010-09-10T14:45:00Z</dcterms:modified>
  <cp:revision>2</cp:revision>
  <dc:subject/>
  <dc:title>Carer’s contribution to the Social Economy County by County </dc:title>
</cp:coreProperties>
</file>