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НАЦИОНАЛЕН ПЛАН ЗА ДЕЙСТВИЕ ЗА НАСЪРЧАВАНЕ НА РАВНОПОСТАВЕНОСТТА НА ЖЕНИТЕ И МЪЖЕТЕ </w:t>
      </w:r>
      <w:r>
        <w:rPr>
          <w:b/>
          <w:color w:val="000000"/>
          <w:lang w:val="ru-RU"/>
        </w:rPr>
        <w:t>(</w:t>
      </w:r>
      <w:r>
        <w:rPr>
          <w:b/>
          <w:color w:val="000000"/>
        </w:rPr>
        <w:t>200</w:t>
      </w:r>
      <w:r>
        <w:rPr>
          <w:b/>
          <w:color w:val="000000"/>
          <w:lang w:val="ru-RU"/>
        </w:rPr>
        <w:t>8-2009</w:t>
      </w:r>
      <w:r>
        <w:rPr>
          <w:b/>
          <w:color w:val="000000"/>
        </w:rPr>
        <w:t xml:space="preserve"> г.</w:t>
      </w:r>
      <w:r>
        <w:rPr>
          <w:b/>
          <w:color w:val="000000"/>
          <w:lang w:val="ru-RU"/>
        </w:rPr>
        <w:t>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ru-RU"/>
        </w:rPr>
        <w:t xml:space="preserve">ДЪРЖАВНА ПОЛИТИКА ЗА НАСЪРЧАВАНЕ НА </w:t>
      </w:r>
      <w:r>
        <w:rPr>
          <w:b/>
          <w:color w:val="000000"/>
        </w:rPr>
        <w:t xml:space="preserve">РАВНОПОСТАВЕНОСТТА НА ЖЕНИТЕ И МЪЖЕТЕ </w:t>
      </w:r>
    </w:p>
    <w:p>
      <w:pPr>
        <w:pStyle w:val="Normal"/>
        <w:ind w:left="486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Актуализиране на приоритетите на министерствата</w:t>
      </w:r>
      <w:r>
        <w:rPr>
          <w:color w:val="FF00FF"/>
        </w:rPr>
        <w:t xml:space="preserve"> </w:t>
      </w:r>
      <w:r>
        <w:rPr/>
        <w:t xml:space="preserve">и органите на изпълнителната власт,  съобразно основните приоритети на правителството, като се набележат мерки за насърчаване на равнопоставеността на жените и мъжете.  </w:t>
      </w:r>
    </w:p>
    <w:p>
      <w:pPr>
        <w:pStyle w:val="Normal"/>
        <w:ind w:left="4248" w:hanging="0"/>
        <w:jc w:val="both"/>
        <w:rPr/>
      </w:pPr>
      <w:r>
        <w:rPr/>
        <w:t xml:space="preserve">Отг.: </w:t>
      </w:r>
      <w:r>
        <w:rPr>
          <w:lang w:val="ru-RU"/>
        </w:rPr>
        <w:t>органите на изпълнителната власт</w:t>
      </w:r>
    </w:p>
    <w:p>
      <w:pPr>
        <w:pStyle w:val="Normal"/>
        <w:ind w:left="4248" w:hanging="0"/>
        <w:jc w:val="both"/>
        <w:rPr/>
      </w:pPr>
      <w:r>
        <w:rPr/>
        <w:t>Срок:  31.12.2008 г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 на национални проучвания за реалното състояние на равнопоставеността на жените и мъжете във всички сфери на дейност от обществения живот.</w:t>
      </w:r>
    </w:p>
    <w:p>
      <w:pPr>
        <w:pStyle w:val="Normal"/>
        <w:ind w:left="3540" w:firstLine="708"/>
        <w:jc w:val="both"/>
        <w:rPr>
          <w:lang w:val="en-US"/>
        </w:rPr>
      </w:pPr>
      <w:r>
        <w:rPr/>
        <w:t xml:space="preserve">Отг.: органите на изпълнителната власт, </w:t>
      </w:r>
    </w:p>
    <w:p>
      <w:pPr>
        <w:pStyle w:val="Normal"/>
        <w:ind w:left="3540" w:firstLine="708"/>
        <w:jc w:val="both"/>
        <w:rPr/>
      </w:pPr>
      <w:r>
        <w:rPr/>
        <w:t>министърът на труда и социалната политика</w:t>
      </w:r>
    </w:p>
    <w:p>
      <w:pPr>
        <w:pStyle w:val="Normal"/>
        <w:ind w:left="4860" w:hanging="600"/>
        <w:jc w:val="both"/>
        <w:rPr/>
      </w:pPr>
      <w:r>
        <w:rPr/>
        <w:t>Срок: ежегодно, до 31 декемв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вяне на годишен доклад за състоянието на равнопоставеността на половете в България въз основа на налични статистически данни и аналитични документи за участието на жените и мъжете в социалния, политическия и обществения живот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председателят на Националния статистически институт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Срок: 31 декември 2009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вяне на доклад за изпълнението на Конвенцията за премахване на всички форми на дискриминация спрямо жените – определяне на отговорността на Министерството на външните работи и Министерството на труда и социалната политика и сформиране на работна група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Срок: 30 юни 2009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на доклад за напредъка на Република България в изпълнение на Пекинската платформа за действие, във връзка с участието на България в годишната Сесия на Комитета по статута на жените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Срок: 30 юни 2009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ъвеждане на показатели за оценка на равнопоставеността на жените и мъжете, в съответствие с индикаторите на ЕВРОСТАТ и поддържане на база данни, дезагрегирана по признак пол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председателят на Националния статистически институт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Срок: 31 март 2009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</w:t>
      </w:r>
      <w:r>
        <w:rPr/>
        <w:t>азработване на Национална стратегия за насърчаване на равнопоставеността на жените и мъжете за 2009 - 2015 г.</w:t>
      </w:r>
    </w:p>
    <w:p>
      <w:pPr>
        <w:pStyle w:val="Normal"/>
        <w:ind w:left="4320" w:hanging="60"/>
        <w:jc w:val="both"/>
        <w:rPr/>
      </w:pPr>
      <w:r>
        <w:rPr/>
        <w:t>Отг.:министърът на труда и социалната политика</w:t>
      </w:r>
    </w:p>
    <w:p>
      <w:pPr>
        <w:pStyle w:val="Normal"/>
        <w:ind w:left="4860" w:hanging="600"/>
        <w:jc w:val="both"/>
        <w:rPr/>
      </w:pPr>
      <w:r>
        <w:rPr/>
        <w:t>Срок: до 31 декември 2008 г.</w:t>
      </w:r>
    </w:p>
    <w:p>
      <w:pPr>
        <w:pStyle w:val="Normal"/>
        <w:ind w:left="4860" w:hanging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ване в годишния доклад за състоянието на администрацията  данни за структурата по пол на следните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билност на държавните служи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пределение по възра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пределение по обра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яване на правоотношения със служители</w:t>
      </w:r>
    </w:p>
    <w:p>
      <w:pPr>
        <w:pStyle w:val="Normal"/>
        <w:ind w:left="4248" w:hanging="0"/>
        <w:jc w:val="both"/>
        <w:rPr/>
      </w:pPr>
      <w:r>
        <w:rPr/>
        <w:t>Отг.: министърът на държавната администрация и административната реформа</w:t>
      </w:r>
    </w:p>
    <w:p>
      <w:pPr>
        <w:pStyle w:val="Normal"/>
        <w:ind w:left="4248" w:hanging="0"/>
        <w:jc w:val="both"/>
        <w:rPr/>
      </w:pPr>
      <w:r>
        <w:rPr/>
        <w:t>Срок: 31.12.2008 г.; 31.12.2009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 необходимост актуализиране на вътрешноведомствени нормативни актове на МВР за прилагане на нормите и принципите за равнопоставеност на половете.</w:t>
      </w:r>
    </w:p>
    <w:p>
      <w:pPr>
        <w:pStyle w:val="Normal"/>
        <w:ind w:left="4248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4248" w:hanging="0"/>
        <w:jc w:val="both"/>
        <w:rPr/>
      </w:pPr>
      <w:r>
        <w:rPr/>
        <w:t>Срок: 31 декември 2009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частие на експерти от МВР в състава на работни групи за разработване на законопроекти и други нормативни актове, имащи отношение към равнопоставеността на половете.</w:t>
      </w:r>
    </w:p>
    <w:p>
      <w:pPr>
        <w:pStyle w:val="Normal"/>
        <w:ind w:left="4248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4248" w:hanging="0"/>
        <w:jc w:val="both"/>
        <w:rPr/>
      </w:pPr>
      <w:r>
        <w:rPr/>
        <w:t>Срок: 31 декември 2009г.</w:t>
      </w:r>
    </w:p>
    <w:p>
      <w:pPr>
        <w:pStyle w:val="Normal"/>
        <w:ind w:left="4860" w:hanging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на социално-психологическо изследване на тема „Равнопоставеност на кариерното развитие на жените и мъжете в Българската армия”.</w:t>
      </w:r>
    </w:p>
    <w:p>
      <w:pPr>
        <w:pStyle w:val="Normal"/>
        <w:ind w:left="4248" w:hanging="0"/>
        <w:jc w:val="both"/>
        <w:rPr/>
      </w:pPr>
      <w:r>
        <w:rPr/>
        <w:t>Отг.: министърът на отбраната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ind w:left="4860" w:hanging="60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0</w:t>
      </w:r>
      <w:r>
        <w:rPr/>
        <w:t>. Участие в Програма ПРОГРЕС и Оперативните програми за повишаване на ефективността на политиката за насърчаване на равнопоставеността на жените и мъжете.</w:t>
      </w:r>
    </w:p>
    <w:p>
      <w:pPr>
        <w:pStyle w:val="Normal"/>
        <w:ind w:left="4248" w:hanging="0"/>
        <w:jc w:val="both"/>
        <w:rPr/>
      </w:pPr>
      <w:r>
        <w:rPr/>
        <w:t>Отг.: министърът на труда и социалната политика</w:t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  <w:lang w:val="ru-RU"/>
        </w:rPr>
        <w:t xml:space="preserve">11. </w:t>
      </w:r>
      <w:r>
        <w:rPr>
          <w:bCs/>
        </w:rPr>
        <w:t>Укрепване на националния механизъм за равни възможности на жените и мъжете и повишаване на капацитета на централната и местна администрация по отношение защита на човешките права и на равните възможности за жените и мъжете за постигане на равнопоставеност на половете чрез обучение на представители на министерствата, администрациите на регионално и местно ниво, отговорни за провеждане на политиката за равнопоставеност на жените и мъжете.</w:t>
      </w:r>
    </w:p>
    <w:p>
      <w:pPr>
        <w:pStyle w:val="Normal"/>
        <w:ind w:left="4248" w:hanging="0"/>
        <w:jc w:val="both"/>
        <w:rPr/>
      </w:pPr>
      <w:r>
        <w:rPr/>
        <w:t>Отг.: органите на изпълнителната власт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>12</w:t>
      </w:r>
      <w:r>
        <w:rPr>
          <w:bCs/>
          <w:lang w:val="ru-RU"/>
        </w:rPr>
        <w:t>. Обвързване на планирането, вземането на решения и процесите на оценка на всеки етап от тяхното прилагане с принципа за равнопоставеност на жените и мъжете; създаване на условия за въвеждане на подход за оценка на въздействието на политики и мерки върху равнопоставеността на жените и мъжете и анализиране на постигнатите резултати.</w:t>
      </w:r>
    </w:p>
    <w:p>
      <w:pPr>
        <w:pStyle w:val="Normal"/>
        <w:ind w:left="4248" w:hanging="0"/>
        <w:jc w:val="both"/>
        <w:rPr/>
      </w:pPr>
      <w:r>
        <w:rPr/>
        <w:t>Отг.: органите на изпълнителната власт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3. Координация на действията на администрацията за осигуряване на съответствие с принципите за равно третиране на жените и мъжете при разработване на нови законови и подзаконови актове и при изменение и допълнение на съществуващите. 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политика, </w:t>
      </w:r>
      <w:r>
        <w:rPr>
          <w:lang w:val="ru-RU"/>
        </w:rPr>
        <w:t>органите на изпълнителната власт</w:t>
      </w:r>
    </w:p>
    <w:p>
      <w:pPr>
        <w:pStyle w:val="Normal"/>
        <w:ind w:left="4248" w:hanging="0"/>
        <w:jc w:val="both"/>
        <w:rPr/>
      </w:pPr>
      <w:r>
        <w:rPr/>
        <w:t>Срок: постоянен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4. Изпълняване и оценяване на мерките по прилагане на принципа за равнопоставеност на жените и мъжете и представяне на Министерство на труда и социалната политика информация за постигнатите резултати. </w:t>
      </w:r>
    </w:p>
    <w:p>
      <w:pPr>
        <w:pStyle w:val="Normal"/>
        <w:ind w:left="4248" w:hanging="0"/>
        <w:jc w:val="both"/>
        <w:rPr/>
      </w:pPr>
      <w:r>
        <w:rPr/>
        <w:t>Отг.: органите на изпълнителната власт</w:t>
      </w:r>
    </w:p>
    <w:p>
      <w:pPr>
        <w:pStyle w:val="Normal"/>
        <w:ind w:left="4248" w:hanging="0"/>
        <w:jc w:val="both"/>
        <w:rPr/>
      </w:pPr>
      <w:r>
        <w:rPr/>
        <w:t>Срок: 31 декември 2009 г. - за всяко тримесеч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15. Провеждане на изследвания на социалните предпоставки, водещи до дискриминация срещу жените и феминизиране на бедността и разработване на съответни мерки за премахване на дискриминацията.</w:t>
        <w:tab/>
        <w:tab/>
        <w:tab/>
        <w:tab/>
        <w:tab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ind w:left="360" w:firstLine="708"/>
        <w:jc w:val="both"/>
        <w:rPr/>
      </w:pPr>
      <w:r>
        <w:rPr/>
        <w:t xml:space="preserve">политика, Националният съвет по </w:t>
      </w:r>
    </w:p>
    <w:p>
      <w:pPr>
        <w:pStyle w:val="Normal"/>
        <w:ind w:left="360" w:firstLine="708"/>
        <w:jc w:val="both"/>
        <w:rPr/>
      </w:pPr>
      <w:r>
        <w:rPr/>
        <w:t xml:space="preserve">равнопоставеността на жените и мъжете към </w:t>
      </w:r>
    </w:p>
    <w:p>
      <w:pPr>
        <w:pStyle w:val="Normal"/>
        <w:ind w:left="360" w:firstLine="708"/>
        <w:jc w:val="both"/>
        <w:rPr/>
      </w:pPr>
      <w:r>
        <w:rPr/>
        <w:t>Министерския съвет</w:t>
      </w:r>
    </w:p>
    <w:p>
      <w:pPr>
        <w:pStyle w:val="Normal"/>
        <w:ind w:left="360" w:hanging="0"/>
        <w:jc w:val="both"/>
        <w:rPr/>
      </w:pPr>
      <w:r>
        <w:rPr/>
        <w:t>Срок: 31 октомври 2008 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ционална информационна кампания за създаване на условия за премахване на разликата в заплащането на жените и мъжет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Председателя на Комисията за защита от дискриминация</w:t>
      </w:r>
    </w:p>
    <w:p>
      <w:pPr>
        <w:pStyle w:val="Normal"/>
        <w:ind w:left="4248" w:hanging="0"/>
        <w:jc w:val="both"/>
        <w:rPr/>
      </w:pPr>
      <w:r>
        <w:rPr/>
        <w:t>Срок: 30 ноември 2008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 xml:space="preserve">НАСЪРЧАВАНЕ НА </w:t>
      </w:r>
      <w:r>
        <w:rPr>
          <w:b/>
        </w:rPr>
        <w:t>РАВНОПОСТАВЕНОСТТА НА ЖЕНИТЕ И МЪЖЕТЕ В ИКОНОМИЧЕСКИТЕ ДЕЙ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учване в областта на женското предприемачество, като приложение към Годишния доклад за състоянието и развитието на малки и средни предприятия в България</w:t>
      </w:r>
    </w:p>
    <w:p>
      <w:pPr>
        <w:pStyle w:val="Normal"/>
        <w:ind w:left="4248" w:hanging="0"/>
        <w:jc w:val="both"/>
        <w:rPr/>
      </w:pPr>
      <w:r>
        <w:rPr/>
        <w:t>Отг. министърът на икономиката и енергетиката</w:t>
      </w:r>
    </w:p>
    <w:p>
      <w:pPr>
        <w:pStyle w:val="Normal"/>
        <w:ind w:left="4248" w:hanging="0"/>
        <w:jc w:val="both"/>
        <w:rPr/>
      </w:pPr>
      <w:r>
        <w:rPr/>
        <w:t xml:space="preserve">Срок: 31.12.2009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ждане на обучение на предприемачи и управленски екипи на дружества от различни икономически дейности за повишаване на осведомеността им за прилагане на политика по равнопоставеност на половете</w:t>
      </w:r>
    </w:p>
    <w:p>
      <w:pPr>
        <w:pStyle w:val="Normal"/>
        <w:ind w:left="4248" w:hanging="0"/>
        <w:jc w:val="both"/>
        <w:rPr/>
      </w:pPr>
      <w:r>
        <w:rPr/>
        <w:t>Отг. министърът на икономиката и енергетиката</w:t>
      </w:r>
    </w:p>
    <w:p>
      <w:pPr>
        <w:pStyle w:val="Normal"/>
        <w:ind w:left="4248" w:hanging="0"/>
        <w:jc w:val="both"/>
        <w:rPr/>
      </w:pPr>
      <w:r>
        <w:rPr/>
        <w:t xml:space="preserve">Срок: 31.12.2009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ърчаване на участието на жени в програми за подходяща квалификация и преквалификация, даващи достъп до заетост по професии в сферата на ИКТ.</w:t>
      </w:r>
    </w:p>
    <w:p>
      <w:pPr>
        <w:pStyle w:val="Normal"/>
        <w:ind w:left="4248" w:hanging="0"/>
        <w:jc w:val="both"/>
        <w:rPr/>
      </w:pPr>
      <w:r>
        <w:rPr/>
        <w:t>Отг. председателят на Държавната агенция за информационни технологии и съобщения /ДАИТС/</w:t>
      </w:r>
    </w:p>
    <w:p>
      <w:pPr>
        <w:pStyle w:val="Normal"/>
        <w:ind w:left="4248" w:hanging="0"/>
        <w:jc w:val="both"/>
        <w:rPr/>
      </w:pPr>
      <w:r>
        <w:rPr/>
        <w:t>Срок: 31.12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иране на програми и проекти за премахване на хоризонталната и вертикална сегрегация на пазара на труда и премахване на предпоставките  за наличие на разлики в заплащането на жените и мъжете</w:t>
      </w:r>
    </w:p>
    <w:p>
      <w:pPr>
        <w:pStyle w:val="Normal"/>
        <w:ind w:left="4248" w:hanging="0"/>
        <w:jc w:val="both"/>
        <w:rPr/>
      </w:pPr>
      <w:r>
        <w:rPr/>
        <w:t>Отг.: министърът на труда и социалната политика, председателят на Държавната агенция за информационни технологии и съобщения /ДАИТС/</w:t>
      </w:r>
    </w:p>
    <w:p>
      <w:pPr>
        <w:pStyle w:val="Normal"/>
        <w:ind w:left="4248" w:hanging="0"/>
        <w:jc w:val="both"/>
        <w:rPr/>
      </w:pPr>
      <w:r>
        <w:rPr/>
        <w:t>Срок: 31.12.2009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постигане на равнопоставеност на жените и мъжете и повишаване на конкурентноспособността им на пазара на труда да се осигури възможност за равнопоставено участие в курсове за професионална квалификация и преквалификация, които да повишават пригодността им за заетост, включително и за самонаемане.</w:t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изпълнителният директор на Агенцията по заетостта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изпълнение на Националната стратегия за насърчаване на малките и средни предприятия (2007-2013), приета с Протокол № 7 на Министерския съвет от 20.02.2007 г., да се стимулира овладяването на умения за започване на собствен бизнес от социално слаби лица, хора в неравностойно положение, представители на малцинствата, млади хора и жени-предприемачи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икономиката и енергетиката 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ждане на разяснителна кампания за насърчаване на включването на жени и мъже от селските региони, заети в земеделието, в продължаващо професионално обучение в областта на селското стопанство.</w:t>
      </w:r>
    </w:p>
    <w:p>
      <w:pPr>
        <w:pStyle w:val="Normal"/>
        <w:ind w:left="4248" w:hanging="0"/>
        <w:jc w:val="both"/>
        <w:rPr/>
      </w:pPr>
      <w:r>
        <w:rPr/>
        <w:t>Отг.: министърът на земеделието и храните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 xml:space="preserve">НАСЪРЧАВАНЕ НА </w:t>
      </w:r>
      <w:r>
        <w:rPr>
          <w:b/>
        </w:rPr>
        <w:t>РАВНОПОСТАВЕНОСТТА НА ЖЕНИТЕ И МЪЖЕТЕ В ОБРАЗОВАНИЕТО, ЗДРАВЕОПАЗВАНЕТО И КУЛТУРАТ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зготвяне на предложение до висшите училища за включване на проблематиката на равнопоставеността, защитата от дискриминация и джендър обучението в процеса на подготовката и квалификацията на учителите.</w:t>
      </w:r>
    </w:p>
    <w:p>
      <w:pPr>
        <w:pStyle w:val="Normal"/>
        <w:ind w:left="4248" w:hanging="0"/>
        <w:jc w:val="both"/>
        <w:rPr/>
      </w:pPr>
      <w:r>
        <w:rPr/>
        <w:t>Отг.: министърът на образованието и науката</w:t>
      </w:r>
    </w:p>
    <w:p>
      <w:pPr>
        <w:pStyle w:val="Normal"/>
        <w:ind w:left="4248" w:hanging="0"/>
        <w:jc w:val="both"/>
        <w:rPr/>
      </w:pPr>
      <w:r>
        <w:rPr/>
        <w:t>Срок: 30 януари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уляризиране чрез възможностите и отговорностите на МОН на програми за равнопоставеност на половете (т.н. “джендър” обучение, даващо познание за социалните измерения на пола).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Отг.: министърът на образованието и науката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Срок: постоянен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Включване на проблематиката на равнопоставеността, защитата от дискриминация и джендър обучението в Тематичния план за квалификация на педагогическите кадри.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Отг.: министърът на образованието и науката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Срок: 31 декември 2008 г.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Включване на проблематиката на равнопоставеността, защитата от дискриминация и джендър обучението в насоките за разработване на проекти по линия на националните програми на МОН и в рамките на Оперативна програма “Развитие на човешките ресурси” приоритетна ос 4 “Подобряване на достъпа до образование и обучение”, основна област на интервенция “Децата и младежта в образованието”.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Отг.: министърът на образованието и науката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Срок: 30 октомври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lang w:val="ru-RU"/>
        </w:rPr>
        <w:t xml:space="preserve"> </w:t>
      </w:r>
      <w:r>
        <w:rPr/>
        <w:t>Разработване на учебни материали, подпомагащи методически и съдържателно преподаването на теми, свързани с равнопоставеността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Отг.: министърът на образованието и науката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Срок: 31 декември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одишен анализ на здравния статус на жените и мъжете в сравнителен план, базиран на демографски и здравни статистически данни.</w:t>
      </w:r>
    </w:p>
    <w:p>
      <w:pPr>
        <w:pStyle w:val="Normal"/>
        <w:ind w:left="4248" w:hanging="0"/>
        <w:jc w:val="both"/>
        <w:rPr/>
      </w:pPr>
      <w:r>
        <w:rPr/>
        <w:t>Отг.: министърът на здравеопазването</w:t>
      </w:r>
    </w:p>
    <w:p>
      <w:pPr>
        <w:pStyle w:val="Normal"/>
        <w:ind w:left="4248" w:hanging="0"/>
        <w:jc w:val="both"/>
        <w:rPr/>
      </w:pPr>
      <w:r>
        <w:rPr/>
        <w:t>Срок: 31 декември 2008 и 2009 г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ущо съблюдаване на принципите за равнопоставеност на жените и мъжете при провеждане на национални програми за промоция на здравето и превенция на заболяванията:</w:t>
      </w:r>
    </w:p>
    <w:p>
      <w:pPr>
        <w:pStyle w:val="Normal"/>
        <w:ind w:left="4248" w:hanging="0"/>
        <w:jc w:val="both"/>
        <w:rPr/>
      </w:pPr>
      <w:r>
        <w:rPr/>
        <w:t>Отг.: министърът на здравеопазването</w:t>
      </w:r>
    </w:p>
    <w:p>
      <w:pPr>
        <w:pStyle w:val="Normal"/>
        <w:ind w:left="4248" w:hanging="0"/>
        <w:jc w:val="both"/>
        <w:rPr/>
      </w:pPr>
      <w:r>
        <w:rPr/>
        <w:t>Срок: постояне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по проблемите на равнопоставеността на половете на експерти от регионалните експертно-консултантски и информационни центрове “Читалища” в областните центрове.</w:t>
      </w:r>
    </w:p>
    <w:p>
      <w:pPr>
        <w:pStyle w:val="Normal"/>
        <w:ind w:left="4248" w:hanging="0"/>
        <w:jc w:val="both"/>
        <w:rPr/>
      </w:pPr>
      <w:r>
        <w:rPr/>
        <w:t>Отг.: министърът на  културата</w:t>
      </w:r>
    </w:p>
    <w:p>
      <w:pPr>
        <w:pStyle w:val="Normal"/>
        <w:ind w:left="4248" w:hanging="0"/>
        <w:jc w:val="both"/>
        <w:rPr/>
      </w:pPr>
      <w:r>
        <w:rPr/>
        <w:t>Срок: постояне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ключване в плановете на народните читалища на дейности по информирането на местните общности по проблемите на равнопоставеността на половете и осъществяване на партньорство с институции, осъществяващи мерки по равнопоставеността на половете.</w:t>
      </w:r>
    </w:p>
    <w:p>
      <w:pPr>
        <w:pStyle w:val="Normal"/>
        <w:ind w:left="4248" w:hanging="0"/>
        <w:jc w:val="both"/>
        <w:rPr/>
      </w:pPr>
      <w:r>
        <w:rPr/>
        <w:t>Отг.: министърът на  културата</w:t>
      </w:r>
    </w:p>
    <w:p>
      <w:pPr>
        <w:pStyle w:val="Normal"/>
        <w:ind w:left="4248" w:hanging="0"/>
        <w:jc w:val="both"/>
        <w:rPr/>
      </w:pPr>
      <w:r>
        <w:rPr/>
        <w:t>Срок: постоянен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НАСЪРЧАВАНЕ НА С</w:t>
      </w:r>
      <w:r>
        <w:rPr>
          <w:b/>
          <w:bCs/>
        </w:rPr>
        <w:t>ЪВМЕСТЯВАНЕТО НА ПРОФЕСИОНАЛНИТЕ И СЕМЕЙНИТЕ ЗАДЪЛЖЕНИЯ НА ЖЕНИТЕ И МЪЖЕ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на съответствието на националното законодателство с разпоредбите на Директива 2006/54/ЕО за прилагането на принципите на равните възможности и равното третиране на жените и мъжете</w:t>
      </w:r>
      <w:r>
        <w:rPr>
          <w:lang w:val="ru-RU"/>
        </w:rPr>
        <w:t xml:space="preserve"> </w:t>
      </w:r>
      <w:r>
        <w:rPr/>
        <w:t>(преразгледана</w:t>
      </w:r>
      <w:r>
        <w:rPr>
          <w:lang w:val="ru-RU"/>
        </w:rPr>
        <w:t>) и транспониране на директивата.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политика </w:t>
      </w:r>
    </w:p>
    <w:p>
      <w:pPr>
        <w:pStyle w:val="Normal"/>
        <w:ind w:left="4248" w:hanging="0"/>
        <w:jc w:val="both"/>
        <w:rPr/>
      </w:pPr>
      <w:r>
        <w:rPr/>
        <w:t>Срок: 15 август 2008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ъвеждане на право на платен отпуск и обезщетение от ДОО на бащата до 15</w:t>
      </w:r>
      <w:r>
        <w:rPr>
          <w:lang w:val="ru-RU"/>
        </w:rPr>
        <w:t>-</w:t>
      </w:r>
      <w:r>
        <w:rPr/>
        <w:t xml:space="preserve"> тия  ден от раждането на детето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политика, </w:t>
      </w:r>
      <w:r>
        <w:rPr>
          <w:lang w:val="ru-RU"/>
        </w:rPr>
        <w:t>управителят на НОИ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>Срок: 15 август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яване на детска градина в непосредствена близост до територията на бригадата в гр. Карлово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отбраната 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ширяване набора от статистически показатели по признак пол, свързани с обезщетенията и помощите от ДОО, включително за родителски отпуск, с це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дпомагане мониторинга на насърчаването на равнопоставеността на полов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богатяване на националната статистика и Евростат със социалноосигурителни данни по пол.</w:t>
      </w:r>
    </w:p>
    <w:p>
      <w:pPr>
        <w:pStyle w:val="Normal"/>
        <w:ind w:left="4248" w:hanging="0"/>
        <w:jc w:val="both"/>
        <w:rPr/>
      </w:pPr>
      <w:r>
        <w:rPr/>
        <w:t>Отг.: управителят на Националния осигурителен институт, председателят на Националния статистически институт</w:t>
      </w:r>
      <w:r>
        <w:rPr>
          <w:lang w:val="ru-RU"/>
        </w:rPr>
        <w:t>,</w:t>
      </w:r>
      <w:r>
        <w:rPr/>
        <w:t xml:space="preserve"> министърът на труда и социалната политика</w:t>
      </w:r>
    </w:p>
    <w:p>
      <w:pPr>
        <w:pStyle w:val="Normal"/>
        <w:ind w:left="4248" w:hanging="0"/>
        <w:jc w:val="both"/>
        <w:rPr/>
      </w:pPr>
      <w:r>
        <w:rPr/>
        <w:t>Срок: 31.12.2009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обряване регламентирането на родителския отпуск в Кодекса на труда, в Кодекса за социално осигуряване и в съответните поднормативни актове, с це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авнопоставеност по отношение на осигурителните права за мъже и жени при полагане на родителски гри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насърчаване на осигурените лица-бащи за по-активно включване в родителските ангажимен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добряване съвместяването на професионалния и семейния живот за осигурените лица – майки и бащи.</w:t>
      </w:r>
    </w:p>
    <w:p>
      <w:pPr>
        <w:pStyle w:val="Normal"/>
        <w:ind w:left="4248" w:hanging="0"/>
        <w:jc w:val="both"/>
        <w:rPr/>
      </w:pPr>
      <w:r>
        <w:rPr/>
        <w:t>Отг.: управителят на Националния осигурителен институт, министърът на труда и социалната политика</w:t>
      </w:r>
    </w:p>
    <w:p>
      <w:pPr>
        <w:pStyle w:val="Normal"/>
        <w:ind w:left="4248" w:hanging="0"/>
        <w:jc w:val="both"/>
        <w:rPr/>
      </w:pPr>
      <w:r>
        <w:rPr/>
        <w:t>Срок: 31.12.2009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ърчаване прилагането на гъвкави форми за заетост на родители, отглеждащи малки деца или полагащи грижи за зависим член на фамилията.</w:t>
      </w:r>
    </w:p>
    <w:p>
      <w:pPr>
        <w:pStyle w:val="Normal"/>
        <w:ind w:left="3900" w:firstLine="348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 Срок: 31 декември 2009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ждане на информационни кампании за обмяна „добри практики” за насърчаване на работодателите да осигуряват условия за запазване и развитие на професионалната кариера на родители, отглеждащи малки деца или полагащи грижи за зависим член на фамилията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ждане на информационна кампания за насърчаване ползването на родителския отпуск по чл. 167а от Кодекса на труда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.</w:t>
      </w:r>
      <w:r>
        <w:rPr>
          <w:b/>
          <w:lang w:val="ru-RU"/>
        </w:rPr>
        <w:t xml:space="preserve"> </w:t>
      </w:r>
      <w:r>
        <w:rPr>
          <w:b/>
        </w:rPr>
        <w:t>НАСЪРЧАВАНЕТО НА РАВНОПОСТАВЕНОСТТА НА ЖЕНИТЕ И МЪЖЕТЕ В ПРОЦЕСИТЕ НА ВЗИМАНЕ НА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ждане на проучване за участието на жените и мъжете в процесите на вземане на решения с цел изготвяне на препоръки за постигане на равнопоставеност на жените и мъжете. Създаване на индекс на равнопоставеността в процесите на вземане на решения и национална карта по този показател на ниво общини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Националният съвет по равнопоставеността на жените и мъжете към Министерския съвет</w:t>
      </w:r>
    </w:p>
    <w:p>
      <w:pPr>
        <w:pStyle w:val="Normal"/>
        <w:ind w:left="4248" w:hanging="0"/>
        <w:jc w:val="both"/>
        <w:rPr/>
      </w:pPr>
      <w:r>
        <w:rPr/>
        <w:t>Срок: 30 септември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ърчаване на избора при назначаване на длъжност в администрацията в съответствие с разпоредбите на чл. 39 от Закона за защита срещу дискриминацията.</w:t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Отг.: органите на изпълнителната власт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Срок</w:t>
      </w:r>
      <w:r>
        <w:rPr>
          <w:b/>
          <w:bCs/>
        </w:rPr>
        <w:t xml:space="preserve">: </w:t>
      </w:r>
      <w:r>
        <w:rPr>
          <w:bCs/>
        </w:rPr>
        <w:t xml:space="preserve">31 декември 2009 г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ждане на изследване за икономическата, социалната и човешката цена на фактическата неравнопоставеност на жените и мъжете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</w:t>
      </w:r>
    </w:p>
    <w:p>
      <w:pPr>
        <w:pStyle w:val="Normal"/>
        <w:ind w:left="4248" w:hanging="0"/>
        <w:jc w:val="both"/>
        <w:rPr/>
      </w:pPr>
      <w:r>
        <w:rPr/>
        <w:t>Срок: 30 септември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ване и изпълнение на пилотен проект за създаване на младежки парламенти за насърчаване на равното участие на младежта при вземането на решения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изпълнителният директор на Националното сдружение на общините в Република България</w:t>
      </w:r>
    </w:p>
    <w:p>
      <w:pPr>
        <w:pStyle w:val="Normal"/>
        <w:ind w:left="4248" w:hanging="0"/>
        <w:jc w:val="both"/>
        <w:rPr/>
      </w:pPr>
      <w:r>
        <w:rPr/>
        <w:t>Срок: 30 септември 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VІ. ПРЕМАХВАНЕ НА НАСИЛИЕТО, ОСНОВАНО НА ПОЛА И ТРАФИКА НА ХОР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ъвместни инициативи на МВР и НПО за осъществяване на активна превенция на домашното насилие.</w:t>
      </w:r>
    </w:p>
    <w:p>
      <w:pPr>
        <w:pStyle w:val="Normal"/>
        <w:ind w:left="4248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овеждане на обучение, в рамките на съществуващия учебен процес в системата на МВР, без откъсване от работа, по теми свързани с равнопоставеността на половете и задачите на МВР, произтичащи от прилагането на разпоредбите на Закона за защита срещу домашното насилие.</w:t>
      </w:r>
    </w:p>
    <w:p>
      <w:pPr>
        <w:pStyle w:val="Normal"/>
        <w:ind w:left="4248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иране на съвместни проекти с представители на гражданското общество за провеждане на информационни кампании срещ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фика на х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илието в семейството.</w:t>
      </w:r>
    </w:p>
    <w:p>
      <w:pPr>
        <w:pStyle w:val="Normal"/>
        <w:ind w:left="4248" w:hanging="0"/>
        <w:jc w:val="both"/>
        <w:rPr/>
      </w:pPr>
      <w:r>
        <w:rPr/>
        <w:t>Отг.: министърът на труда и социалната политика, министърът на вътрешните работи, министърът на правосъдието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лагане  и отчитане на мерките за борба с домашното насилие и осигуряване на защита на жертвите.</w:t>
        <w:tab/>
        <w:tab/>
        <w:tab/>
        <w:tab/>
        <w:tab/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Отг.: министърът на вътрешните работи, 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министърът на труда и социалната политика</w:t>
      </w:r>
    </w:p>
    <w:p>
      <w:pPr>
        <w:pStyle w:val="Normal"/>
        <w:ind w:left="4248" w:hanging="0"/>
        <w:jc w:val="both"/>
        <w:rPr/>
      </w:pPr>
      <w:r>
        <w:rPr>
          <w:bCs/>
        </w:rPr>
        <w:t>Срок: 31 декември 200</w:t>
      </w:r>
      <w:r>
        <w:rPr>
          <w:bCs/>
          <w:lang w:val="en-US"/>
        </w:rPr>
        <w:t>9</w:t>
      </w:r>
      <w:r>
        <w:rPr>
          <w:bCs/>
        </w:rPr>
        <w:t xml:space="preserve"> г.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овеждане на обучение на служители от Агенцията по заетостта, Дирекции „Бюро по труда”, Агенцията за социално подпомагане и Дирекции „Социално подпомагане” за работа с жертви на трафик на хора и домашно насилие.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политика</w:t>
      </w:r>
    </w:p>
    <w:p>
      <w:pPr>
        <w:pStyle w:val="Normal"/>
        <w:ind w:left="4248" w:hanging="0"/>
        <w:jc w:val="both"/>
        <w:rPr/>
      </w:pPr>
      <w:r>
        <w:rPr>
          <w:bCs/>
        </w:rPr>
        <w:t>Срок: 31 декември 200</w:t>
      </w:r>
      <w:r>
        <w:rPr>
          <w:bCs/>
          <w:lang w:val="en-US"/>
        </w:rPr>
        <w:t>9</w:t>
      </w:r>
      <w:r>
        <w:rPr>
          <w:bCs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ind w:left="388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Обучение на съдии и прокурори от граничните райони на България (Хасково и Благоевград) на тема Трансгранични престъпления.</w:t>
      </w:r>
    </w:p>
    <w:p>
      <w:pPr>
        <w:pStyle w:val="Normal"/>
        <w:ind w:left="4248" w:hanging="0"/>
        <w:jc w:val="both"/>
        <w:rPr/>
      </w:pPr>
      <w:r>
        <w:rPr/>
        <w:t>Отг.: директорът на Националния Институт на правосъдието</w:t>
      </w:r>
    </w:p>
    <w:p>
      <w:pPr>
        <w:pStyle w:val="Normal"/>
        <w:ind w:left="4248" w:hanging="0"/>
        <w:jc w:val="both"/>
        <w:rPr/>
      </w:pPr>
      <w:r>
        <w:rPr/>
        <w:t>Срок: 31 декември 2008 г.</w:t>
      </w:r>
    </w:p>
    <w:p>
      <w:pPr>
        <w:pStyle w:val="Normal"/>
        <w:tabs>
          <w:tab w:val="clear" w:pos="708"/>
          <w:tab w:val="left" w:pos="8640" w:leader="none"/>
        </w:tabs>
        <w:ind w:left="3888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Обучение на съдии и прокурори от районните и окръжни съдилища и прокуратури в София, Пазарджик и Шумен по Проект „Чуй детето” за запознаване с особеностите при разпит на деца, които са станали жертва или свидетел на насилие</w:t>
      </w:r>
    </w:p>
    <w:p>
      <w:pPr>
        <w:pStyle w:val="Normal"/>
        <w:ind w:left="4248" w:hanging="0"/>
        <w:jc w:val="both"/>
        <w:rPr/>
      </w:pPr>
      <w:r>
        <w:rPr/>
        <w:t>Отг.: директорът на Националния Институт на правосъдието</w:t>
      </w:r>
    </w:p>
    <w:p>
      <w:pPr>
        <w:pStyle w:val="Normal"/>
        <w:ind w:left="4248" w:hanging="0"/>
        <w:jc w:val="both"/>
        <w:rPr/>
      </w:pPr>
      <w:r>
        <w:rPr/>
        <w:t>Срок: 31 декември 2008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ІІ.</w:t>
      </w:r>
      <w:r>
        <w:rPr/>
        <w:t xml:space="preserve"> </w:t>
      </w:r>
      <w:r>
        <w:rPr>
          <w:b/>
        </w:rPr>
        <w:t>ДЕЙСТВИЯ ЗА</w:t>
      </w:r>
      <w:r>
        <w:rPr/>
        <w:t xml:space="preserve"> </w:t>
      </w:r>
      <w:r>
        <w:rPr>
          <w:b/>
        </w:rPr>
        <w:t xml:space="preserve">ПРЕМАХВАНЕ НА СЪЩЕСТВУВАЩИТЕ В ОБЩЕСТВОТО ДЖЕНДЪР СТЕРЕОТИП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мките на специализираните програми за  обучение на Института по публична администрация и европейска интеграция  да се разработят модули, третиращи въпросите за равнопоставеност на половете.</w:t>
      </w:r>
    </w:p>
    <w:p>
      <w:pPr>
        <w:pStyle w:val="Normal"/>
        <w:ind w:left="4248" w:hanging="0"/>
        <w:jc w:val="both"/>
        <w:rPr/>
      </w:pPr>
      <w:r>
        <w:rPr/>
        <w:t>Отг.: министърът на държавната администрация и административната реформа</w:t>
      </w:r>
    </w:p>
    <w:p>
      <w:pPr>
        <w:pStyle w:val="Normal"/>
        <w:ind w:left="4248" w:hanging="0"/>
        <w:jc w:val="both"/>
        <w:rPr/>
      </w:pPr>
      <w:r>
        <w:rPr/>
        <w:t>Срок: 31 декември 2008 г.</w:t>
      </w:r>
    </w:p>
    <w:p>
      <w:pPr>
        <w:pStyle w:val="Normal"/>
        <w:ind w:left="3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ждане на медийна политика от институциите за повишаване на чувствителността на обществото по отношение на принципа за равнопоставеност на жените и мъжете и осигуряване на информация относно приложените мерки в сферата на компетенции на всяко министерство.</w:t>
      </w:r>
    </w:p>
    <w:p>
      <w:pPr>
        <w:pStyle w:val="Normal"/>
        <w:ind w:left="4248" w:hanging="0"/>
        <w:jc w:val="both"/>
        <w:rPr/>
      </w:pPr>
      <w:r>
        <w:rPr/>
        <w:t xml:space="preserve">Отг.: </w:t>
      </w:r>
      <w:r>
        <w:rPr>
          <w:lang w:val="ru-RU"/>
        </w:rPr>
        <w:t>органите на изпълнителната власт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овеждане на социално-психологическо изследване на тема “Равнопоставеност в кариерното развитие на жените и мъжете в Българската армия”</w:t>
      </w:r>
    </w:p>
    <w:p>
      <w:pPr>
        <w:pStyle w:val="Normal"/>
        <w:ind w:left="4248" w:hanging="0"/>
        <w:jc w:val="both"/>
        <w:rPr/>
      </w:pPr>
      <w:r>
        <w:rPr/>
        <w:t xml:space="preserve">Отг.: </w:t>
      </w:r>
      <w:r>
        <w:rPr>
          <w:lang w:val="ru-RU"/>
        </w:rPr>
        <w:t>министърът на отбраната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държане на рубрика в електронните страници на министерствата за информиране за политиката и действията за насърчаване на равнопоставеността на жените и мъжете.  </w:t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 xml:space="preserve">Отг.: съответните </w:t>
      </w:r>
      <w:r>
        <w:rPr>
          <w:lang w:val="ru-RU"/>
        </w:rPr>
        <w:t>органи на изпълнителната власт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ru-RU"/>
        </w:rPr>
        <w:t>9</w:t>
      </w:r>
      <w:r>
        <w:rPr/>
        <w:t xml:space="preserve"> г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ъздаване на консултативни и експертни групи с активното участие на социалните партньори и неправителствените организации, работещи по въпросите на равнопоставеносттта на жените и мъжете, при изготвяне на законови и подзаконови нормативни актове, с цел активизиране на социалния и гражданския диалог.</w:t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 xml:space="preserve">Отг.: органите на изпълнителната власт, </w:t>
      </w:r>
    </w:p>
    <w:p>
      <w:pPr>
        <w:pStyle w:val="Normal"/>
        <w:ind w:left="4248" w:hanging="0"/>
        <w:jc w:val="both"/>
        <w:rPr/>
      </w:pPr>
      <w:r>
        <w:rPr/>
        <w:t>Националният съвет по равнопоставеността на жените и мъжете към Министерския съвет</w:t>
      </w:r>
    </w:p>
    <w:p>
      <w:pPr>
        <w:pStyle w:val="Normal"/>
        <w:ind w:left="4248" w:hanging="0"/>
        <w:jc w:val="both"/>
        <w:rPr/>
      </w:pPr>
      <w:r>
        <w:rPr>
          <w:bCs/>
        </w:rPr>
        <w:t>Срок: 31 декември 200</w:t>
      </w:r>
      <w:r>
        <w:rPr>
          <w:bCs/>
          <w:lang w:val="en-US"/>
        </w:rPr>
        <w:t>9</w:t>
      </w:r>
      <w:r>
        <w:rPr>
          <w:bCs/>
        </w:rPr>
        <w:t xml:space="preserve"> г</w:t>
      </w:r>
      <w:r>
        <w:rPr>
          <w:b/>
          <w:bCs/>
        </w:rPr>
        <w:t>.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иране на проекти по Програма ПРОГРЕС на Европейската комисия за насърчаване на  обществен дебат по отношение на равнопоставеността на жените и мъжете, с цел да се информира обществеността за държавната политика в тази насока и нейните цели.</w:t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Отг.: министърът на труда и социалната политика, Националният съвет по равнопоставеността на жените и мъжете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ru-RU"/>
        </w:rPr>
        <w:t>9</w:t>
      </w:r>
      <w:r>
        <w:rPr/>
        <w:t xml:space="preserve"> г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ждане на обучение за служители от областните и общинските администрации за повишаване на капацитета за борба със социалната изолация и интегриране на групи в риск от изпадане в бедност, в контекста на неравнопоставеност на половете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областна и общинска администрация</w:t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>Срок: 31 декември 200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.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2481"/>
        </w:tabs>
        <w:ind w:left="24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9:00Z</dcterms:created>
  <dc:creator>Rumiana Kehayova</dc:creator>
  <dc:description/>
  <cp:keywords/>
  <dc:language>en-US</dc:language>
  <cp:lastModifiedBy>Roza Dimova</cp:lastModifiedBy>
  <cp:lastPrinted>2008-05-22T12:59:00Z</cp:lastPrinted>
  <dcterms:modified xsi:type="dcterms:W3CDTF">2010-06-23T13:29:00Z</dcterms:modified>
  <cp:revision>2</cp:revision>
  <dc:subject/>
  <dc:title>Национален план за действие за насърчаване на равнопоставеността на жените и мъжете (2008-2009 г</dc:title>
</cp:coreProperties>
</file>