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екторна програма Грюндвиг „Партньорство за познание”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№ </w:t>
      </w:r>
      <w:r>
        <w:rPr>
          <w:rFonts w:cs="Calibri" w:ascii="Calibri" w:hAnsi="Calibri"/>
          <w:b/>
          <w:sz w:val="22"/>
          <w:szCs w:val="22"/>
          <w:lang w:val="ru-RU"/>
        </w:rPr>
        <w:t>2010-1-</w:t>
      </w:r>
      <w:r>
        <w:rPr>
          <w:rFonts w:cs="Calibri" w:ascii="Calibri" w:hAnsi="Calibri"/>
          <w:b/>
          <w:sz w:val="22"/>
          <w:szCs w:val="22"/>
          <w:lang w:val="en-US"/>
        </w:rPr>
        <w:t>FR</w:t>
      </w:r>
      <w:r>
        <w:rPr>
          <w:rFonts w:cs="Calibri" w:ascii="Calibri" w:hAnsi="Calibri"/>
          <w:b/>
          <w:sz w:val="22"/>
          <w:szCs w:val="22"/>
          <w:lang w:val="ru-RU"/>
        </w:rPr>
        <w:t>1-</w:t>
      </w:r>
      <w:r>
        <w:rPr>
          <w:rFonts w:cs="Calibri" w:ascii="Calibri" w:hAnsi="Calibri"/>
          <w:b/>
          <w:sz w:val="22"/>
          <w:szCs w:val="22"/>
          <w:lang w:val="en-US"/>
        </w:rPr>
        <w:t>GRU</w:t>
      </w:r>
      <w:r>
        <w:rPr>
          <w:rFonts w:cs="Calibri" w:ascii="Calibri" w:hAnsi="Calibri"/>
          <w:b/>
          <w:sz w:val="22"/>
          <w:szCs w:val="22"/>
          <w:lang w:val="ru-RU"/>
        </w:rPr>
        <w:t>06-14362 1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амооценка на нуждите на предоставящите грижа в семейството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ътят на подкрепа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85356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  <w:t>Работн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Официален старт на проекта</w:t>
      </w:r>
      <w:r>
        <w:rPr>
          <w:rFonts w:cs="Calibri" w:ascii="Calibri" w:hAnsi="Calibri"/>
          <w:sz w:val="22"/>
          <w:szCs w:val="22"/>
          <w:lang w:val="ru-RU"/>
        </w:rPr>
        <w:t xml:space="preserve">: 1 </w:t>
      </w:r>
      <w:r>
        <w:rPr>
          <w:rFonts w:cs="Calibri" w:ascii="Calibri" w:hAnsi="Calibri"/>
          <w:sz w:val="22"/>
          <w:szCs w:val="22"/>
          <w:lang w:val="bg-BG"/>
        </w:rPr>
        <w:t>август</w:t>
      </w:r>
      <w:r>
        <w:rPr>
          <w:rFonts w:cs="Calibri" w:ascii="Calibri" w:hAnsi="Calibri"/>
          <w:sz w:val="22"/>
          <w:szCs w:val="22"/>
          <w:lang w:val="ru-RU"/>
        </w:rPr>
        <w:t xml:space="preserve"> 20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Официален край на проекта</w:t>
      </w:r>
      <w:r>
        <w:rPr>
          <w:rFonts w:cs="Calibri" w:ascii="Calibri" w:hAnsi="Calibri"/>
          <w:sz w:val="22"/>
          <w:szCs w:val="22"/>
          <w:lang w:val="ru-RU"/>
        </w:rPr>
        <w:t xml:space="preserve">: 31 </w:t>
      </w:r>
      <w:r>
        <w:rPr>
          <w:rFonts w:cs="Calibri" w:ascii="Calibri" w:hAnsi="Calibri"/>
          <w:sz w:val="22"/>
          <w:szCs w:val="22"/>
          <w:lang w:val="bg-BG"/>
        </w:rPr>
        <w:t>юли</w:t>
      </w:r>
      <w:r>
        <w:rPr>
          <w:rFonts w:cs="Calibri" w:ascii="Calibri" w:hAnsi="Calibri"/>
          <w:sz w:val="22"/>
          <w:szCs w:val="22"/>
          <w:lang w:val="ru-RU"/>
        </w:rPr>
        <w:t xml:space="preserve"> 20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ей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ептемвр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гласуване между партньорите на датата и дневния ред на първата транснационална среща в Испан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зациите избират полагащи грижи в семейството за обучае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ърви вътрешен бюлетин между рпартньори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ктомвр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ционална срещ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партньорствот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дготовка на методологията на национално нив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Ноември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Транснационална срещ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1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Исп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партньорството и партньорит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роли и отговорно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ормализиране на методите за рабо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ценка и разпространени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ситуацията в Испан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мен между полагащите грижи и професионали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общата рамка за анализ на пречките пред полагащите грижи да разберат и направят самооценка на нуждите с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ъпросник, подготвен о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AF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ЦИП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емвр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0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евруар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зпространение на въпросника във всяка от партньорските страни;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биране на получените отговори и изготвяне на първичен анали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Февруари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ционална срещ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на резултатите от националното проучване на пречки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Мар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Транснационална среща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2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Белг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глед на резултатите от националните проучвания на пречкит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ология за събиране на съществуващите средства, които подпомагат самооценката, и на добри практи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общата рамка за анализ на условията доколко полагащите грижи възприемат и си служат със съществуващите средства и начина, по който те им помагат да изразят нуждите си пред съответните контак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просник, подготвен о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F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ЦИП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ситуацията в Белгия, обмен между полагащите грижи и професионали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при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AF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оставя резюме на доклада за пречките пред полагащите грижи да разберат и оценят своите нужди въз основа на националните проучвания и проведената среща в Белг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р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зпространение на въпросника във всяка от партньорските страни;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биране на получените отговори и изготвяне на първичен анали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ционална срещ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на националните проучвания за средствата и тяхното въздействи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ентифициране на добрите практик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Май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Транснационална срещ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3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Кипъ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глед на националните проучвания на средствата и тяхното въздействие и на добрите практи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ървично определяне на основните насо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ситуацията в Кипър, обмен между полагащите грижи и професионали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междинния отчет на проекта и преглед на развитието на проекта относно постигането на планиранети резулта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н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междинните отчети на Националните агенции на партньорите по проек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н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едставяне о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EMH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ЦИП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проект на препоръките за предоставяне на обучение за полагащите грижи да ги подпомогнат да оценят и изразят нуждите с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ептември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ционална срещ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идентифицирането на добри практи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а по проект на препоръките за предоставяне на обучение за полагащите грижи да ги подпомогнат да оценят и изразят нуждите с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Октомври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Транснационална срещ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4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Фран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анализа на средствата, събраните добри практики и насоките на развити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а по проект на препоръките за предоставяне на обучение за полагащите гриж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ситуацията във Франция, обмен между полагащите грижи и професионали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емвр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оставяне о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rer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sociatio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ЦИПЖ на проект на обобщените препоръки за бъдещо проектиране на нови средства за самооценка и формулиране на нуждите на полагащите грижи в семействот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Януари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ционална срещ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работата по препоръките за предоставяне на обучения за полагащите грижи в семейството или за професионалисти, които да подпомогнат полагащите грижи да оценят и изразят нуждите с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а по проект на препоръките з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ектиране на нови средст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Февруари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Транснационална срещ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5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Словак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на препоръките за обучен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а по препоръките за средства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ситуацията в Словакия, обмен между полагащите грижи и професионалис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р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ционална срещ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 на пълния набор от препоръ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+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 относно възможни последици от проек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при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нализиран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ъдържани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формлени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пълния набор о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поръ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ключително примери за добри практи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зпространение на предложенията за понататъшно действие на проек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Май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>Транснационална среща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  <w:t>.6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bg-BG"/>
              </w:rPr>
              <w:t xml:space="preserve"> Ирланд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 за потенциала за укрепване на създадената мрежа от партньори след формалното приключване на проек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Европейските препоръ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скусия по плана на разпространение на окончателните резулта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битие за разпространение на резултатите от проекта, организирано от партньора домаки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ключително представяне на ситуацията в Ирланди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н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зпространение на информация за дейностите на местно, регионално и национално равнищ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пуляризиране на европейско ниво в сътрудничество с НПО, работещи в Е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FAC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carer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 ..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дължение на разпространението на информация за дейностите на местно, регионално и национално равнищ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окончателен доклад за оценка на проек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ормален край на проект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ептемвр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яне на окончателни отчети на Националните агенции на партньорите по проек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зможно продължение на работата на проектната мрежа чрез други инициатив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вместна работа в европейските НП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ви проек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...)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цел прилагането на препоръкит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tbl>
    <w:tblPr>
      <w:tblW w:w="8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4606"/>
    </w:tblGrid>
    <w:tr>
      <w:trPr/>
      <w:tc>
        <w:tcPr>
          <w:tcW w:w="3673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965960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Footer"/>
            <w:jc w:val="both"/>
            <w:rPr/>
          </w:pPr>
          <w:r>
            <w:rPr>
              <w:rFonts w:cs="Calibri" w:ascii="Calibri" w:hAnsi="Calibri"/>
              <w:sz w:val="16"/>
              <w:szCs w:val="16"/>
              <w:lang w:val="bg-BG"/>
            </w:rPr>
            <w:t>Този проект се финансира от Програма „Учене през целия живот”</w:t>
          </w:r>
          <w:r>
            <w:rPr>
              <w:rFonts w:cs="Calibri" w:ascii="Calibri" w:hAnsi="Calibri"/>
              <w:sz w:val="16"/>
              <w:szCs w:val="16"/>
              <w:lang w:val="ru-RU"/>
            </w:rPr>
            <w:t>.</w:t>
          </w:r>
        </w:p>
        <w:p>
          <w:pPr>
            <w:pStyle w:val="Footer"/>
            <w:jc w:val="both"/>
            <w:rPr>
              <w:rFonts w:ascii="Calibri" w:hAnsi="Calibri" w:cs="Calibri"/>
              <w:sz w:val="16"/>
              <w:szCs w:val="16"/>
              <w:lang w:val="ru-RU"/>
            </w:rPr>
          </w:pPr>
          <w:r>
            <w:rPr>
              <w:rFonts w:cs="Calibri" w:ascii="Calibri" w:hAnsi="Calibri"/>
              <w:sz w:val="16"/>
              <w:szCs w:val="16"/>
              <w:lang w:val="ru-RU"/>
            </w:rPr>
          </w:r>
        </w:p>
        <w:p>
          <w:pPr>
            <w:pStyle w:val="Footer"/>
            <w:jc w:val="both"/>
            <w:rPr/>
          </w:pPr>
          <w:r>
            <w:rPr>
              <w:rFonts w:cs="Calibri" w:ascii="Calibri" w:hAnsi="Calibri"/>
              <w:sz w:val="16"/>
              <w:szCs w:val="16"/>
              <w:lang w:val="bg-BG"/>
            </w:rPr>
            <w:t>Това съобщение отразява изключително и само възгледите на авторите си и Европейската комисия или нейните служби не носят отговорност за използването на съдържащата се тук информация</w:t>
          </w:r>
          <w:r>
            <w:rPr>
              <w:rFonts w:cs="Calibri" w:ascii="Calibri" w:hAnsi="Calibri"/>
              <w:sz w:val="16"/>
              <w:szCs w:val="16"/>
              <w:lang w:val="ru-RU"/>
            </w:rPr>
            <w:t>.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5:00Z</dcterms:created>
  <dc:creator>Roza Dimova</dc:creator>
  <dc:description/>
  <cp:keywords/>
  <dc:language>en-US</dc:language>
  <cp:lastModifiedBy>Roza Dimova</cp:lastModifiedBy>
  <dcterms:modified xsi:type="dcterms:W3CDTF">2011-01-11T14:48:00Z</dcterms:modified>
  <cp:revision>1</cp:revision>
  <dc:subject/>
  <dc:title>Секторна програма Грюндвиг „Партньорство за познание” № 2010-1-FR1-GRU06-14362 1:</dc:title>
</cp:coreProperties>
</file>